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6214"/>
      </w:tblGrid>
      <w:tr>
        <w:trPr>
          <w:trHeight w:val="537" w:hRule="atLeast"/>
        </w:trPr>
        <w:tc>
          <w:tcPr>
            <w:tcW w:w="79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ơn vị: Trường Đại học Hùng V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ã QHNS: .............................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số C52 – H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7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69" w:hRule="atLeast"/>
        </w:trPr>
        <w:tc>
          <w:tcPr>
            <w:tcW w:w="79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ÊN BẢN ĐÁNH GIÁ LẠI TSCĐ</w:t>
      </w:r>
    </w:p>
    <w:p>
      <w:pPr>
        <w:pStyle w:val="Normal"/>
        <w:ind w:left="5040"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... tháng .... năm...</w:t>
        <w:tab/>
        <w:tab/>
        <w:tab/>
        <w:tab/>
        <w:t xml:space="preserve">     </w:t>
        <w:tab/>
        <w:tab/>
        <w:t xml:space="preserve">    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ố: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Căn cứ Quyết định số:................. ngày ... tháng ... năm ... của ............ về việc đánh giá lại TSCĐ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Ông/ Bà:.....................................................Chứcvụ......................................Đại diện:..........................Chủ tịch Hội đồng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Ông/ Bà:.....................................................Chức vụ.....................................Đại diện:...........................................Uỷ viên</w:t>
      </w:r>
    </w:p>
    <w:p>
      <w:pPr>
        <w:pStyle w:val="Normal"/>
        <w:rPr/>
      </w:pPr>
      <w:r>
        <w:rPr>
          <w:sz w:val="24"/>
          <w:szCs w:val="24"/>
          <w:lang w:val="nl-NL"/>
        </w:rPr>
        <w:tab/>
        <w:t>Ông/ Bà:.....................................................Chức vụ.....................................Đại diện:...........................................Uỷ viên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ã thực hiện đánh giá lại giá trị các TSCĐ sau đây:</w:t>
      </w:r>
    </w:p>
    <w:p>
      <w:pPr>
        <w:pStyle w:val="Normal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248920</wp:posOffset>
                </wp:positionV>
                <wp:extent cx="562610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26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.85pt;margin-top:19.55pt;width:44.25pt;height:2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0"/>
        <w:gridCol w:w="1100"/>
        <w:gridCol w:w="1101"/>
        <w:gridCol w:w="1105"/>
        <w:gridCol w:w="1078"/>
        <w:gridCol w:w="1073"/>
        <w:gridCol w:w="2122"/>
        <w:gridCol w:w="2123"/>
        <w:gridCol w:w="2126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3143885</wp:posOffset>
                      </wp:positionV>
                      <wp:extent cx="685800" cy="504825"/>
                      <wp:effectExtent l="5080" t="5715" r="5080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78.7pt;margin-top:247.55pt;width:53.95pt;height:39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>ST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ên, ký mã hiệu, qui cách (cấp hạng) TSCĐ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hiệu TSCĐ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thẻ TSCĐ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á trị đang ghi sổ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á trị theo đánh giá lại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ênh lệch giữa giá đánh giá lại và giá trị còn lại</w:t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ên gi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á tr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ao mò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á trị còn lại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ă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ả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hi chú: Cột 4 “Giá trị theo đánh giá lại” nếu đánh giá lại cả hao mòn thì cột 4 phải tách ra thành 3 cột tương tự cột 1, 2, 3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879"/>
        <w:gridCol w:w="4202"/>
      </w:tblGrid>
      <w:tr>
        <w:trPr>
          <w:trHeight w:val="374" w:hRule="atLeast"/>
        </w:trPr>
        <w:tc>
          <w:tcPr>
            <w:tcW w:w="59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Uỷ viên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tịch Hội đồng</w:t>
            </w:r>
          </w:p>
        </w:tc>
      </w:tr>
      <w:tr>
        <w:trPr>
          <w:trHeight w:val="395" w:hRule="atLeast"/>
        </w:trPr>
        <w:tc>
          <w:tcPr>
            <w:tcW w:w="596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8:00Z</dcterms:created>
  <dc:creator>Windows User</dc:creator>
  <dc:description/>
  <cp:keywords/>
  <dc:language>en-US</dc:language>
  <cp:lastModifiedBy>Windows User</cp:lastModifiedBy>
  <dcterms:modified xsi:type="dcterms:W3CDTF">2018-06-25T07:19:00Z</dcterms:modified>
  <cp:revision>1</cp:revision>
  <dc:subject/>
  <dc:title/>
</cp:coreProperties>
</file>